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drawing>
          <wp:inline distT="0" distB="0" distL="0" distR="0">
            <wp:extent cx="334835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348355" cy="67500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CIERRE PERCUTÁNEO DE DEFECTOS DEL TABIQUE INTERAURICULAR</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sz w:val="22"/>
                <w:u w:val="single"/>
              </w:rPr>
              <w:t>Explicación sencilla del objetivo del procedimiento, en qué consiste y la forma en que se va a llevar a cabo</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xml:space="preserve">Estando el paciente en ayunas, consciente aunque sedado y tumbado. Se le aplica anestesia local en la zona inguinal y se introducen catetéres (tubos de plástico muy finos) a través de los vasos para llegar hasta el corazón guiados con radioscopia. Una vez dentro del corazón se estudia detalladamente el defecto con técnicas de imagen (habitualmente un ecógrafo intravascular) para elegir el dispositivo más adecuado a cada defecto. Seguidamente se procede al cierre del defecto llevando un dispositivo metálico en forma de diábolo a través de los catéteres, se coloca exactamente en la zona deseada, se comprueba la estabilidad del mismo y se libera. Mientras transcurre el procedimiento se controla el electrocardiograma y la tensión arterial. Una vez finalizado le procedimiento se retiran los catéteres y se realiza compresión local en la ingle para evitar el sangrado. La duración total del procedimiento es variable pero se encuentra alrededor de la hora y media y posteriormente el paciente debe permanecer en cama unas horas. </w:t>
            </w:r>
          </w:p>
          <w:p>
            <w:pPr>
              <w:pStyle w:val="TextBody"/>
              <w:jc w:val="left"/>
              <w:rPr>
                <w:rFonts w:ascii="Arial Narrow" w:hAnsi="Arial Narrow" w:cs="Arial Narrow"/>
                <w:sz w:val="22"/>
              </w:rPr>
            </w:pPr>
            <w:r>
              <w:rPr>
                <w:rFonts w:cs="Arial Narrow" w:ascii="Arial Narrow" w:hAnsi="Arial Narrow"/>
                <w:sz w:val="22"/>
              </w:rPr>
              <w:t>El éxito se obtiene en más del 90% de los casos y ello supone evitar la mezcla de sangre dentro del corazón y la sobrecarga de volumen y con ello disminuir la posibilidad de complicaciones a medio plazo (arritmias, embolismos, fallo cardiaco, etc).</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as consecuencias seguras del procedimiento siempre que se consideren relevante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A lo largo de la prueba puede notar palpitaciones provocadas por los catéteres. Tras el procedimiento puede notar molestias locales a nivel de la punción inguinal e incluso puede aparecer un hematoma que prácticamente siempre se reabsorbe espontáneamente.</w:t>
            </w:r>
          </w:p>
          <w:p>
            <w:pPr>
              <w:pStyle w:val="TextBody"/>
              <w:spacing w:before="60" w:after="0"/>
              <w:jc w:val="left"/>
              <w:rPr>
                <w:rFonts w:ascii="Arial Narrow" w:hAnsi="Arial Narrow" w:cs="Arial Narrow"/>
                <w:sz w:val="22"/>
              </w:rPr>
            </w:pPr>
            <w:r>
              <w:rPr>
                <w:rFonts w:cs="Arial Narrow" w:ascii="Arial Narrow" w:hAnsi="Arial Narrow"/>
                <w:sz w:val="22"/>
              </w:rPr>
              <w:t>- Necesidad de reposo en cama unas horas</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66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Inicio de arritmias cardiacas auriculares, fundamentalmente fibrilación auricular</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sz w:val="22"/>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Fundamentalmente el riesgo de hemorragias que pueden llegar a necesitar transfusión o incluso cirugía, arritmias graves, embolización del dispositivo y embolismos sistémicos. El riesgo de muerte es menor del 0,5%.</w:t>
            </w:r>
          </w:p>
          <w:p>
            <w:pPr>
              <w:pStyle w:val="Normal"/>
              <w:autoSpaceDE w:val="false"/>
              <w:rPr/>
            </w:pPr>
            <w:r>
              <w:rPr>
                <w:rFonts w:cs="Arial Narrow" w:ascii="Arial Narrow" w:hAnsi="Arial Narrow"/>
                <w:sz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autoSpaceDE w:val="false"/>
              <w:rPr>
                <w:rFonts w:ascii="Arial Narrow" w:hAnsi="Arial Narrow" w:eastAsia="MS Mincho;ＭＳ 明朝" w:cs="Arial Narrow"/>
                <w:sz w:val="20"/>
                <w:szCs w:val="20"/>
                <w:lang w:eastAsia="ja-JP"/>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p>
            <w:pPr>
              <w:pStyle w:val="TextBody"/>
              <w:jc w:val="left"/>
              <w:rPr>
                <w:rFonts w:ascii="Arial Narrow" w:hAnsi="Arial Narrow" w:eastAsia="MS Mincho;ＭＳ 明朝" w:cs="Arial Narrow"/>
                <w:sz w:val="24"/>
                <w:szCs w:val="20"/>
                <w:lang w:eastAsia="ja-JP"/>
              </w:rPr>
            </w:pPr>
            <w:r>
              <w:rPr>
                <w:rFonts w:eastAsia="MS Mincho;ＭＳ 明朝" w:cs="Arial Narrow" w:ascii="Arial Narrow" w:hAnsi="Arial Narrow"/>
                <w:sz w:val="24"/>
                <w:szCs w:val="20"/>
                <w:lang w:eastAsia="ja-JP"/>
              </w:rPr>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2:00Z</dcterms:created>
  <dc:creator>Comunidad de Madrid</dc:creator>
  <dc:description/>
  <cp:keywords/>
  <dc:language>en-US</dc:language>
  <cp:lastModifiedBy>ugph</cp:lastModifiedBy>
  <cp:lastPrinted>2000-09-13T10:44:00Z</cp:lastPrinted>
  <dcterms:modified xsi:type="dcterms:W3CDTF">2011-02-07T08:32:00Z</dcterms:modified>
  <cp:revision>2</cp:revision>
  <dc:subject/>
  <dc:title>    CONSEJERIA DE SANIDAD </dc:title>
</cp:coreProperties>
</file>