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rPr>
          <w:rFonts w:ascii="Arial Narrow" w:hAnsi="Arial Narrow" w:cs="Arial Narrow"/>
          <w:sz w:val="16"/>
          <w:lang w:val="es-ES" w:eastAsia="en-US"/>
        </w:rPr>
      </w:pPr>
      <w:r>
        <w:rPr>
          <w:rFonts w:cs="Arial Narrow" w:ascii="Arial Narrow" w:hAnsi="Arial Narrow"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-808355</wp:posOffset>
                </wp:positionV>
                <wp:extent cx="2647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DREMA O ETIQUETA IDENT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8.5pt;height:91.5pt;mso-wrap-distance-left:9.05pt;mso-wrap-distance-right:9.05pt;mso-wrap-distance-top:0pt;mso-wrap-distance-bottom:0pt;margin-top:-63.65pt;mso-position-vertical-relative:text;margin-left:258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ADREMA O ETIQUETA IDENTIFI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-3175</wp:posOffset>
                </wp:positionV>
                <wp:extent cx="2866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ERVICIO:   CARDI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-0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SERVICIO:   CARD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1095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TextBody"/>
        <w:spacing w:before="6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DOCUMENTO DE CONSENTIMIENTO INFORMADO</w:t>
      </w:r>
    </w:p>
    <w:p>
      <w:pPr>
        <w:pStyle w:val="TextBody"/>
        <w:spacing w:lineRule="auto" w:line="360" w:before="0" w:after="0"/>
        <w:ind w:right="-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y apellidos del paciente y Dirección: _______________________________________________________________</w:t>
      </w:r>
    </w:p>
    <w:p>
      <w:pPr>
        <w:pStyle w:val="TextBody"/>
        <w:spacing w:lineRule="auto" w:line="360" w:before="0" w:after="0"/>
        <w:ind w:right="-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y apellidos del médico que informa: ________________________________________________________________</w:t>
      </w:r>
    </w:p>
    <w:p>
      <w:pPr>
        <w:pStyle w:val="TextBody"/>
        <w:spacing w:lineRule="auto" w:line="360" w:before="0" w:after="0"/>
        <w:ind w:right="-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istoria clínic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567" w:hanging="567"/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Nombre del procedimiento: </w:t>
      </w:r>
      <w:r>
        <w:rPr>
          <w:rFonts w:cs="Arial Narrow" w:ascii="Arial Narrow" w:hAnsi="Arial Narrow"/>
          <w:b/>
          <w:sz w:val="24"/>
          <w:szCs w:val="24"/>
          <w:lang w:val="es-ES"/>
        </w:rPr>
        <w:t>ESTUDIO RADIOLÓGICO EN PACIENTE EMBARAZ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6555</wp:posOffset>
                </wp:positionH>
                <wp:positionV relativeFrom="paragraph">
                  <wp:posOffset>252730</wp:posOffset>
                </wp:positionV>
                <wp:extent cx="6419850" cy="1160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  <w:t>¿QUE LE VAMOS A HACER Y PARA QU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El médico responsable de su asistencia, después de valorar su situación clínica, considera imprescindible la realización de un estudio radiológico con objeto de valorar más adecuadamente su estado act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5.5pt;height:91.4pt;mso-wrap-distance-left:9.05pt;mso-wrap-distance-right:9.05pt;mso-wrap-distance-top:0pt;mso-wrap-distance-bottom:0pt;margin-top:19.9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ES"/>
                        </w:rPr>
                        <w:t>¿QUE LE VAMOS A HACER Y PARA QUÉ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El médico responsable de su asistencia, después de valorar su situación clínica, considera imprescindible la realización de un estudio radiológico con objeto de valorar más adecuadamente su estado actu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6555</wp:posOffset>
                </wp:positionH>
                <wp:positionV relativeFrom="paragraph">
                  <wp:posOffset>1360805</wp:posOffset>
                </wp:positionV>
                <wp:extent cx="6419850" cy="11607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  <w:t>¿QUE BENEFICIO SE PRETENDE OBTENER CON ELL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Trataremos de conocer, con el mayor grado de certeza posible, la existencia de algún tipo de enfermedad que pueda ser detectada mediante los estudios radiológicos que le vamos a realiz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5.5pt;height:91.4pt;mso-wrap-distance-left:9.05pt;mso-wrap-distance-right:9.05pt;mso-wrap-distance-top:0pt;mso-wrap-distance-bottom:0pt;margin-top:107.1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ES"/>
                        </w:rPr>
                        <w:t>¿QUE BENEFICIO SE PRETENDE OBTENER CON ELLO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Trataremos de conocer, con el mayor grado de certeza posible, la existencia de algún tipo de enfermedad que pueda ser detectada mediante los estudios radiológicos que le vamos a realiz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6555</wp:posOffset>
                </wp:positionH>
                <wp:positionV relativeFrom="paragraph">
                  <wp:posOffset>1371600</wp:posOffset>
                </wp:positionV>
                <wp:extent cx="6419850" cy="7048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  <w:t>Alternativas al procedimiento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La información que se obtiene con este estudio no puede conseguirse con ningún otro me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5.5pt;height:55.5pt;mso-wrap-distance-left:9.05pt;mso-wrap-distance-right:9.05pt;mso-wrap-distance-top:0pt;mso-wrap-distance-bottom:0pt;margin-top:108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ES"/>
                        </w:rPr>
                        <w:t>Alternativas al procedimiento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La información que se obtiene con este estudio no puede conseguirse con ningún otro med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6555</wp:posOffset>
                </wp:positionH>
                <wp:positionV relativeFrom="paragraph">
                  <wp:posOffset>2400300</wp:posOffset>
                </wp:positionV>
                <wp:extent cx="6419850" cy="13906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  <w:t>Descripción de los riesgos típic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Dado que se encuentra usted embarazada, se deben considerar los posibles riesgos derivados de la exposición a la radiación X para el feto, especialmente en el primer trimestre del embarazo. No obstante, en la mayoría de los casos, no va usted a recibir Rayos X directamente en el abdomen, y por otro lado, se lo vamos a proteger de toda ración que no esté dirigida a proporcionar una imagen diagnóstica, colocándole un delantal plomado, expresamente concebido para evitar la llegada de radiaciones al abdo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9.5pt;mso-wrap-distance-left:9.05pt;mso-wrap-distance-right:9.05pt;mso-wrap-distance-top:0pt;mso-wrap-distance-bottom:0pt;margin-top:189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ES"/>
                        </w:rPr>
                        <w:t>Descripción de los riesgos típico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es-E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Dado que se encuentra usted embarazada, se deben considerar los posibles riesgos derivados de la exposición a la radiación X para el feto, especialmente en el primer trimestre del embarazo. No obstante, en la mayoría de los casos, no va usted a recibir Rayos X directamente en el abdomen, y por otro lado, se lo vamos a proteger de toda ración que no esté dirigida a proporcionar una imagen diagnóstica, colocándole un delantal plomado, expresamente concebido para evitar la llegada de radiaciones al abdom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6555</wp:posOffset>
                </wp:positionH>
                <wp:positionV relativeFrom="paragraph">
                  <wp:posOffset>1828800</wp:posOffset>
                </wp:positionV>
                <wp:extent cx="6419850" cy="7048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  <w:t>Descripción de los riesgos que, siendo infrecuentes pero no excepcionales, se consideran grav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Los riesgos que sufre el feto  pueden ser importantes, tanto más cuanto menos avanzada sea la gest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5.5pt;height:55.5pt;mso-wrap-distance-left:9.05pt;mso-wrap-distance-right:9.05pt;mso-wrap-distance-top:0pt;mso-wrap-distance-bottom:0pt;margin-top:144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ES"/>
                        </w:rPr>
                        <w:t>Descripción de los riesgos que, siendo infrecuentes pero no excepcionales, se consideran grav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Los riesgos que sufre el feto  pueden ser importantes, tanto más cuanto menos avanzada sea la gest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 w:before="0" w:after="0"/>
        <w:rPr>
          <w:lang w:val="es-ES"/>
        </w:rPr>
      </w:pPr>
      <w:r>
        <w:rPr>
          <w:lang w:val="es-E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34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 w:before="4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aindicaciones:</w:t>
            </w:r>
          </w:p>
          <w:p>
            <w:pPr>
              <w:pStyle w:val="TextBody"/>
              <w:spacing w:before="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 embarazo es una contraindicación para la realización de pruebas con rayos X pero, en su caso, su médico ha valorado que la información que van a proporcionar no se puede conseguir con otros métodos diagnósticos.</w:t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 w:before="4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 de los riesgos personalizado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-709" w:right="-42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ed debe saber que existe disponibilidad absoluta por parte del médico que la está informando a ampliar la información, si usted así lo desea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 w:before="80" w:after="0"/>
              <w:ind w:right="-42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SERVACIONES</w:t>
            </w:r>
          </w:p>
          <w:p>
            <w:pPr>
              <w:pStyle w:val="TextBody"/>
              <w:spacing w:before="0" w:after="40"/>
              <w:ind w:right="176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 usted lo desea, el Servicio de Dosimetría hará un cálculo de la dosis de radiación recibida sobre su útero, que le será remitido a su domicilio con la mayor brevedad posible.</w:t>
            </w:r>
          </w:p>
        </w:tc>
      </w:tr>
    </w:tbl>
    <w:p>
      <w:pPr>
        <w:pStyle w:val="TextBody"/>
        <w:spacing w:lineRule="auto" w:line="360" w:before="0" w:after="0"/>
        <w:ind w:left="-709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 w:before="40" w:after="0"/>
              <w:ind w:right="-425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ón de paci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0" w:after="0"/>
              <w:ind w:left="34" w:right="-42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 recibido información acerca de los extremos indicados en los apartados previos, así como alternativas diferentes al procedimiento, si las hubie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oy satisfecho con la información recibida, he aclarado mis dudas y se que puedo revocar este consentimiento sin que precise dar ninguna razón, y sin que ello suponga un deterioro de la calidad asistencial recibida.</w:t>
            </w:r>
          </w:p>
        </w:tc>
      </w:tr>
    </w:tbl>
    <w:p>
      <w:pPr>
        <w:pStyle w:val="TextBody"/>
        <w:spacing w:lineRule="auto" w:line="360" w:before="0" w:after="0"/>
        <w:ind w:left="-709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42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 w:before="40" w:after="0"/>
              <w:ind w:left="176" w:right="-425" w:hanging="14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 y firma del médico que informa:                      Fecha y frima del paciente:</w:t>
            </w:r>
          </w:p>
          <w:p>
            <w:pPr>
              <w:pStyle w:val="TextBody"/>
              <w:spacing w:lineRule="auto" w:line="360" w:before="0" w:after="0"/>
              <w:ind w:left="176" w:right="-42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ind w:left="176" w:right="-42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5563" w:right="318" w:hanging="5387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TextBody"/>
              <w:spacing w:before="0" w:after="0"/>
              <w:ind w:left="5563" w:right="318" w:hanging="5387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echa, nombre y frima del representante</w:t>
            </w:r>
          </w:p>
          <w:p>
            <w:pPr>
              <w:pStyle w:val="TextBody"/>
              <w:spacing w:before="0" w:after="0"/>
              <w:ind w:left="5563" w:right="318" w:hanging="5387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n caso de ser necesario: </w:t>
            </w:r>
          </w:p>
          <w:p>
            <w:pPr>
              <w:pStyle w:val="TextBody"/>
              <w:spacing w:lineRule="auto" w:line="360" w:before="0" w:after="0"/>
              <w:ind w:left="176" w:right="-42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ind w:left="176" w:right="-427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ind w:left="176" w:right="-42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ind w:left="176" w:right="-42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40" w:after="0"/>
        <w:ind w:left="-709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1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360" w:before="40" w:after="0"/>
              <w:ind w:right="-42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 caso de revocación del consentimiento, fecha y firma:</w:t>
            </w:r>
          </w:p>
          <w:p>
            <w:pPr>
              <w:pStyle w:val="TextBody"/>
              <w:spacing w:lineRule="auto" w:line="360" w:before="40" w:after="0"/>
              <w:ind w:right="-42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40" w:after="0"/>
              <w:ind w:right="-42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40" w:after="0"/>
              <w:ind w:right="-42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left="-709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º de Dosimetría y Radioprotección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sz w:val="28"/>
          <w:szCs w:val="28"/>
        </w:rPr>
      </w:pPr>
      <w:r>
        <w:rPr>
          <w:rFonts w:cs="Georgia-Bold" w:ascii="Georgia-Bold" w:hAnsi="Georgi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sz w:val="28"/>
          <w:szCs w:val="28"/>
        </w:rPr>
      </w:pPr>
      <w:r>
        <w:rPr>
          <w:rFonts w:cs="Georgia-Bold" w:ascii="Georgia-Bold" w:hAnsi="Georgia-Bold"/>
          <w:b/>
          <w:bCs/>
          <w:sz w:val="28"/>
          <w:szCs w:val="28"/>
        </w:rPr>
        <w:t>PETICIÓN DE LA ESTIMACIÓN DE DOSIS EN FETO</w:t>
      </w:r>
    </w:p>
    <w:p>
      <w:pPr>
        <w:pStyle w:val="Normal"/>
        <w:autoSpaceDE w:val="false"/>
        <w:jc w:val="center"/>
        <w:rPr>
          <w:rFonts w:ascii="Georgia-Bold" w:hAnsi="Georgia-Bold" w:cs="Georgia-Bold"/>
          <w:b/>
          <w:b/>
          <w:bCs/>
          <w:sz w:val="28"/>
          <w:szCs w:val="28"/>
        </w:rPr>
      </w:pPr>
      <w:r>
        <w:rPr>
          <w:rFonts w:cs="Georgia-Bold" w:ascii="Georgia-Bold" w:hAnsi="Georgia-Bold"/>
          <w:b/>
          <w:bCs/>
          <w:sz w:val="28"/>
          <w:szCs w:val="28"/>
        </w:rPr>
        <w:t>CARACTERÍSTICAS DE EXPLORACIÓN RADIOLÓGICA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sz w:val="28"/>
          <w:szCs w:val="28"/>
        </w:rPr>
      </w:pPr>
      <w:r>
        <w:rPr>
          <w:rFonts w:cs="Georgia-Bold" w:ascii="Georgia-Bold" w:hAnsi="Georgi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  <w:t>SERVICIO QUE EFECTÚA LA PETICIÓN: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Georgia-BoldItalic" w:ascii="Georgia-BoldItalic" w:hAnsi="Georgia-BoldItalic"/>
          <w:b/>
          <w:bCs/>
          <w:i/>
          <w:iCs/>
          <w:sz w:val="26"/>
          <w:szCs w:val="26"/>
          <w:u w:val="single"/>
        </w:rPr>
        <w:t>DATOS DE LA PACIENTE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ombre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echa de exploración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emana de gestación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ipo de exploración (región):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6"/>
          <w:szCs w:val="26"/>
        </w:rPr>
        <w:t>Proyecciones: Número de placas</w:t>
      </w:r>
      <w:r>
        <w:rPr>
          <w:rFonts w:cs="Georgia-Bold" w:ascii="Georgia-Bold" w:hAnsi="Georgia-Bold"/>
          <w:b/>
          <w:bCs/>
          <w:sz w:val="26"/>
          <w:szCs w:val="26"/>
          <w:vertAlign w:val="superscript"/>
        </w:rPr>
        <w:t>1</w:t>
      </w:r>
      <w:r>
        <w:rPr>
          <w:rFonts w:cs="Georgia" w:ascii="Georgia" w:hAnsi="Georgia"/>
          <w:sz w:val="26"/>
          <w:szCs w:val="26"/>
        </w:rPr>
        <w:t>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iámetro de la paciente en la zona explorada (cm)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Georgia-BoldItalic" w:ascii="Georgia-BoldItalic" w:hAnsi="Georgia-BoldItalic"/>
          <w:b/>
          <w:bCs/>
          <w:i/>
          <w:iCs/>
          <w:sz w:val="26"/>
          <w:szCs w:val="26"/>
          <w:u w:val="single"/>
        </w:rPr>
        <w:t>DATOS DE LA EXPLORACIÓN RADIOGRÁFICA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6"/>
          <w:szCs w:val="26"/>
        </w:rPr>
        <w:t>Técnica de exploración</w:t>
      </w:r>
      <w:r>
        <w:rPr>
          <w:rFonts w:cs="Georgia-Bold" w:ascii="Georgia-Bold" w:hAnsi="Georgia-Bold"/>
          <w:b/>
          <w:bCs/>
          <w:sz w:val="26"/>
          <w:szCs w:val="26"/>
          <w:vertAlign w:val="superscript"/>
        </w:rPr>
        <w:t>2</w:t>
      </w:r>
      <w:r>
        <w:rPr>
          <w:rFonts w:cs="Georgia" w:ascii="Georgia" w:hAnsi="Georgia"/>
          <w:sz w:val="26"/>
          <w:szCs w:val="26"/>
        </w:rPr>
        <w:t>: kV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mA o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mAs: t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quipo de RX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xposimetría automática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Distancia foco-película (cm)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amaño del campo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iempo de escopia (s)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Magnificación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ipo de ánodo (en mamografía)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otección en abdomen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autoSpaceDE w:val="false"/>
        <w:rPr>
          <w:rFonts w:ascii="Georgia-BoldItalic" w:hAnsi="Georgia-BoldItalic" w:cs="Georgia-BoldItalic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Georgia-BoldItalic" w:ascii="Georgia-BoldItalic" w:hAnsi="Georgia-BoldItalic"/>
          <w:b/>
          <w:bCs/>
          <w:i/>
          <w:iCs/>
          <w:sz w:val="26"/>
          <w:szCs w:val="26"/>
          <w:u w:val="single"/>
        </w:rPr>
        <w:t xml:space="preserve">DATOS DEL FACULTATIVO RESPONSABLE </w:t>
      </w:r>
      <w:r>
        <w:rPr>
          <w:rFonts w:cs="Georgia-BoldItalic" w:ascii="Georgia-BoldItalic" w:hAnsi="Georgia-BoldItalic"/>
          <w:b/>
          <w:bCs/>
          <w:i/>
          <w:iCs/>
          <w:sz w:val="26"/>
          <w:szCs w:val="26"/>
          <w:u w:val="single"/>
          <w:vertAlign w:val="superscript"/>
        </w:rPr>
        <w:t>3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ombre completo: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ervicio y secció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rma y fecha de petició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 xml:space="preserve">1 </w:t>
      </w:r>
      <w:r>
        <w:rPr>
          <w:rFonts w:cs="Georgia" w:ascii="Georgia" w:hAnsi="Georgia"/>
        </w:rPr>
        <w:t>Si son varias placas en cada proyección detallar el número en cada una de ella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 xml:space="preserve">2 </w:t>
      </w:r>
      <w:r>
        <w:rPr>
          <w:rFonts w:cs="Georgia" w:ascii="Georgia" w:hAnsi="Georgia"/>
        </w:rPr>
        <w:t>Especificar la técnica con que se realizó cada una de las radiografía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 xml:space="preserve">3 </w:t>
      </w:r>
      <w:r>
        <w:rPr>
          <w:rFonts w:cs="Georgia" w:ascii="Georgia" w:hAnsi="Georgia"/>
        </w:rPr>
        <w:t>Estos datos resultan imprescindibles para hacerle llegar el informe de estimación de dosi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 w:before="0" w:after="0"/>
        <w:ind w:left="-709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559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Georgia-Bold">
    <w:charset w:val="00"/>
    <w:family w:val="auto"/>
    <w:pitch w:val="default"/>
  </w:font>
  <w:font w:name="Georgia-BoldItalic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right" w:pos="8929" w:leader="none"/>
      </w:tabs>
      <w:spacing w:before="0" w:after="120"/>
      <w:ind w:left="-720" w:hanging="556"/>
      <w:rPr/>
    </w:pPr>
    <w:r>
      <w:rPr/>
      <w:t xml:space="preserve">            </w:t>
    </w: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/>
      <w:drawing>
        <wp:inline distT="0" distB="0" distL="0" distR="0">
          <wp:extent cx="2743200" cy="4959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sz w:val="24"/>
      <w:szCs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-567" w:right="-710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-Inf-RX Embaraz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7:00Z</dcterms:created>
  <dc:creator>ugph</dc:creator>
  <dc:description/>
  <cp:keywords/>
  <dc:language>en-US</dc:language>
  <cp:lastModifiedBy>Administrador</cp:lastModifiedBy>
  <dcterms:modified xsi:type="dcterms:W3CDTF">2011-03-04T09:08:00Z</dcterms:modified>
  <cp:revision>3</cp:revision>
  <dc:subject/>
  <dc:title>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STemplate">
    <vt:lpwstr>IsSASTemplate</vt:lpwstr>
  </property>
</Properties>
</file>