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jc w:val="left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TextBody"/>
        <w:ind w:left="5652" w:firstLine="12"/>
        <w:jc w:val="left"/>
        <w:rPr>
          <w:rFonts w:ascii="Arial Narrow" w:hAnsi="Arial Narrow" w:cs="Arial Narrow"/>
          <w:color w:val="FFFF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971800" cy="1371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969696" stroked="t" o:allowincell="f" style="position:absolute;margin-left:270pt;margin-top:16.7pt;width:233.95pt;height:107.9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t xml:space="preserve">ADREMA O ETIQUETA      </w:t>
      </w:r>
    </w:p>
    <w:p>
      <w:pPr>
        <w:pStyle w:val="Heading1"/>
        <w:ind w:left="-1080" w:hanging="0"/>
        <w:rPr>
          <w:b w:val="false"/>
          <w:b w:val="false"/>
        </w:rPr>
      </w:pPr>
      <w:r>
        <w:rPr>
          <w:rFonts w:eastAsia="Tahom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48355" cy="6737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FFFFFF"/>
          <w:sz w:val="32"/>
        </w:rPr>
        <w:t>IDENTIFICATIVA</w:t>
      </w:r>
    </w:p>
    <w:p>
      <w:pPr>
        <w:pStyle w:val="Heading1"/>
        <w:spacing w:before="60" w:after="0"/>
        <w:ind w:left="-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2971800" cy="45720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9pt;margin-top:12.7pt;width:23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60" w:after="0"/>
        <w:ind w:left="-720" w:hanging="0"/>
        <w:rPr/>
      </w:pPr>
      <w:r>
        <w:rPr>
          <w:rFonts w:eastAsia="Tahoma"/>
        </w:rPr>
        <w:t xml:space="preserve"> </w:t>
      </w:r>
      <w:r>
        <w:rPr/>
        <w:tab/>
        <w:t>SERVICIO:</w:t>
        <w:tab/>
        <w:tab/>
        <w:t>CARDIOLOGÍA</w:t>
        <w:tab/>
        <w:t xml:space="preserve">                                                                                                    </w:t>
      </w:r>
    </w:p>
    <w:p>
      <w:pPr>
        <w:pStyle w:val="TextBody"/>
        <w:spacing w:before="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O DE CONSENTIMIENTO INFORMAD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900"/>
        <w:gridCol w:w="1350"/>
        <w:gridCol w:w="5130"/>
      </w:tblGrid>
      <w:tr>
        <w:trPr>
          <w:trHeight w:val="264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y apellidos del paciente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3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gridSpan w:val="3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y apellidos del médico que informa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3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procedimiento: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PLANTACIÓN DE MARCAPASOS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SOLICITUD DE INFORMACIÓN: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</w:rPr>
        <w:t>Deseo ser informado sobre mi enfermedad y/o las intervenciones que se me va a realizar</w:t>
      </w:r>
      <w:r>
        <w:rPr>
          <w:rFonts w:cs="Arial Narrow" w:ascii="Arial Narrow" w:hAnsi="Arial Narrow"/>
          <w:b/>
          <w:bCs/>
          <w:sz w:val="22"/>
        </w:rPr>
        <w:t>:    SI      NO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eo que la información de mi enfermedad y/o intervenciones le sea proporcionada a:......................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Explicación sencilla del objetivo del procedimiento, en qué consiste y la forma en que se va a llevar a cabo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s síntomas que Vd. presenta, los datos de su exploración clínica, y el resultado de los diferentes estudios practicados, han permitido alcanzar el diagnóstico de bradiarritmia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sto significa que los latidos de su corazón tienen una frecuencia inferior a la normal. Las consecuencias tienen extraordinaria gravedad, pudiendo ir desde el desarrollo de un cuadro insuficiencia cardiaca transitoria, pasando por síncopes de repetición, hasta la muerte por parada cardia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 procedimiento consiste en la implantación de un marcapasos que consta de una batería con  un sistema de estimulación a través de unos cables electrodo que se alojan habitualmente en el ventrículo derecho y, ocasionalmente, en la aurícula derecha. Este dispositivo tiene capacidad para detectar frecuencias cardíacas bajas y estimular su corazón cuando sea necesario.</w:t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dimiento de implant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técnica habitual se realiza con anestesia local, introduciendo los electrodos por la vena cefálica o a través de punción por la vena subclavia. La introducción de los electrodos se realiza mediante visión fluoroscópica en intensificador de imagen y se alojan, normalmente, en el ápex del ventriculo derecho y, en ocasiones, también en la aurícula derech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venciones Adicional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s más frecuentes son cambios de la vía de acceso por estar ocluida la vena por la que se introduce el electrodo, o cambios de la técnica por existir dificultades con la inicialmente elegida, siendo necesario cambiar la localización al lado contralateral para poder implantar los electrodos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escripción de las consecuencias seguras del procedimiento siempre que se consideren relevante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Al principio se le pondrá anestesia local en las zonas de la piel donde luego se le va a pinchar para introducir los catéteres. Por ello, aunque puede notar algo de dolor en los primero minutos, el resto de la exploración ya no es dolorosa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s normal que a lo largo de la prueba pueda notar sensación de “palpitaciones” o “ritmo rápido” en el corazón provocadas por los catéteres y/o la estimulación de su corazón. También es frecuente y parte normal de la exploración, que su corazón desarrolle alguna “arritmia” que dure hasta varios minutos. Aunque estas arritmias se controlan habitualmente a través de los propios catéteres, en algunas ocasiones, es necesario recurrir a un choque eléctrico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xcepcionalmente podrá notar ligero dolor abdominal y/o torácico transitorio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l terminar puede notar molestias locales a nivel de la pun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ras la exploración deberá permanecer encamado/a entre 2 y 4 horas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3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Descripción de los riesgos típicos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ño vascular local en la vena y/o arteria que pudiendo </w:t>
            </w:r>
            <w:r>
              <w:rPr>
                <w:rFonts w:cs="Arial Narrow" w:ascii="Arial Narrow" w:hAnsi="Arial Narrow"/>
                <w:sz w:val="22"/>
                <w:szCs w:val="22"/>
              </w:rPr>
              <w:t>aparecer un hematoma que prácticamente siempre se reabsorbe espontáneamente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ESGOS Y COMPLICACIONES:</w:t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s riesgos de la implantación de un dispositivo de un marcapasos son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Problemas derivados del generador del marcapasos y relacionados con sus características electrónicas que exijan nuevas programaciones, y en el peor de los casos (de tratarse de un defecto de fabricación) obligan a su sustitución por otro dispositiv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roblemas derivados de los electrodos: desplazamiento de los mismos, elevación aguda del umbral de estimulació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blemas generales relacionados con el procedimiento: Hematoma. Decúbitos de los electrodos o el genera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 riesgo en general de este procedimiento es bajo, salvo las anteriormente citadas.</w:t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Descripción de los riesgos que, siendo infrecuentes, pero no excepcionales, se consideran graves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Infección de la zona que conllevaría la explantación del dispositivo y recambio por ot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foración ventricula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erforación pleural (Neumotórax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  <w:t>Se emplean rayos X, que son radiaciones ionizantes. Son muy seguros y sus ventajas superan a sus inconvenientes. S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  <w:t>embargo, su utilización entraña algunos riesgos, como son la aparición de malformaciones fetales en las mujeres embarazadas y otro, cuya probabilidad es remota: la aparición de tumores inducidos por la radiación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Descripción de riesgos personalizados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ed debe saber que existe disponibilidad absoluta por parte del médico que la está informando a ampliar la información si usted así lo desea.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494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80" w:after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claración del paciente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e recibido información acerca de los extremos indicados en los apartados previos, así como alternativas diferentes al procedimiento si las hubier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oy satisfecho con la información recibida, he aclarado mis dudas y se que puedo revocar este consentimiento sin que precise dar ninguna razón, y sin que ello suponga un deterioro de la calidad de la asistencia recibida.</w:t>
            </w:r>
          </w:p>
        </w:tc>
      </w:tr>
      <w:tr>
        <w:trPr>
          <w:cantSplit w:val="true"/>
        </w:trPr>
        <w:tc>
          <w:tcPr>
            <w:tcW w:w="5319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 y firma del médico que informa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 y firma del paciente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, nombre y firma del representante en caso de ser necesario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 caso de revocación del consentimiento, fecha y firma: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9:00Z</dcterms:created>
  <dc:creator>Dr F Atienza</dc:creator>
  <dc:description/>
  <cp:keywords/>
  <dc:language>en-US</dc:language>
  <cp:lastModifiedBy>ugph</cp:lastModifiedBy>
  <cp:lastPrinted>2000-09-13T10:44:00Z</cp:lastPrinted>
  <dcterms:modified xsi:type="dcterms:W3CDTF">2011-03-01T11:59:00Z</dcterms:modified>
  <cp:revision>2</cp:revision>
  <dc:subject/>
  <dc:title>CI EEF DIAGNOSTICO</dc:title>
</cp:coreProperties>
</file>