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left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TextBody"/>
        <w:ind w:left="5652" w:firstLine="12"/>
        <w:jc w:val="left"/>
        <w:rPr>
          <w:rFonts w:ascii="Arial Narrow" w:hAnsi="Arial Narrow" w:cs="Arial Narrow"/>
          <w:color w:val="FFFFFF"/>
          <w:sz w:val="22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908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MA O ETIQUETA      </w:t>
      </w:r>
    </w:p>
    <w:p>
      <w:pPr>
        <w:pStyle w:val="Heading1"/>
        <w:ind w:left="-1080" w:hanging="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1"/>
        <w:ind w:left="-1080" w:hanging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FF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2971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pt;width:23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FFFFFF"/>
          <w:sz w:val="32"/>
        </w:rPr>
        <w:t>IDENTIFICATI</w:t>
      </w:r>
    </w:p>
    <w:p>
      <w:pPr>
        <w:pStyle w:val="Heading1"/>
        <w:spacing w:before="60" w:after="0"/>
        <w:ind w:left="-720" w:hanging="0"/>
        <w:rPr/>
      </w:pPr>
      <w:r>
        <w:rPr>
          <w:rFonts w:eastAsia="Tahoma"/>
        </w:rPr>
        <w:t xml:space="preserve"> </w:t>
      </w:r>
      <w:r>
        <w:rPr/>
        <w:tab/>
        <w:t>SERVICIO: CARDIOLOGIA</w:t>
        <w:tab/>
        <w:t xml:space="preserve">                                                                                                    </w:t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O DE CONSENTIMIENTO INFORMAD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900"/>
        <w:gridCol w:w="1350"/>
        <w:gridCol w:w="5130"/>
      </w:tblGrid>
      <w:tr>
        <w:trPr>
          <w:trHeight w:val="264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paciente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médico que inform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procedimiento: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STITUCIÓN VALVULAR AÓRTICA CON CATÉTER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OLICITUD DE INFORMACIÓN: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</w:rPr>
        <w:t>Deseo ser informado sobre mi enfermedad y/o las intervenciones que se me va a realizar</w:t>
      </w:r>
      <w:r>
        <w:rPr>
          <w:rFonts w:cs="Arial Narrow" w:ascii="Arial Narrow" w:hAnsi="Arial Narrow"/>
          <w:b/>
          <w:bCs/>
          <w:sz w:val="22"/>
        </w:rPr>
        <w:t>:    SI      NO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eo que la información de mi enfermedad y/o intervenciones le sea proporcionada a:......................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¿En qué consiste?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Sus médicos han detectado que tiene usted una enfermedad importante de la válvula aórtica, que impide su funcionamiento correcto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La sustitución valvular aórtica con catéter  consiste en cambiar la válvula aórtica sin necesidad de cirugía abierta, introduciendo una válvula nueva por una arteria de la pierna (arteria femoral) o del brazo (arteria subclavia). En ocasiones es necesario introducir la válvula a través de una pequeña incisión en el tórax, accediendo así directamente al corazón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El paciente debe ingresar y acudir en ayunas al laboratorio de hemodinámica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Se utiliza anestesia local y sedación suave, aunque en algunos casos  podría ser necesaria la anestesia general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Se introducen catéteres los los sitios de punción elegidos (arterias, incisión torácica)  y también se implanta un marcapasos provisional, que suele introducir por una vena. El marcapasos nos permite controlar el ritmo cardiaco y se suele retirar a los pocos  días del procedimiento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A continuación se realiza una dilatación de la válvula aórtica con un balón (un catéter con un globo), para ensanchar el orificio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Después se introduce la válvula nueva y se implanta sobre la válvula enferma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Finalmente se retiran los catéteres y el paciente queda ingresado para observación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9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ción de las consecuencias seguras del procedimiento siempre que se consideren relevantes: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Tras el procedimiento es preciso que el paciente quede ingresado una media de 7 días para observación. Normalmente los primeros días es preciso mantener el marcapasos provisional y guardar reposo. 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 Si el procedimiento tiene éxito, normalmente se recomienda antiagregación (medicación para evitar la formación de trombos) durante unos meses.  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Es necesario seguimiento periódico por Cardiología y repetir el ecocardiograma al menos una vez. 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Los datos relativos a su enfermedad podrán ser utilizados por los médicos responsables para incluirlos en estudios sobre la seguridad y eficacia de este tratamiento, utilizando la información con respeto a su intimidad y no revelando sus datos personales en ningún caso. </w:t>
            </w:r>
          </w:p>
          <w:p>
            <w:pPr>
              <w:pStyle w:val="TextBody"/>
              <w:jc w:val="lef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¿Qué riesgos tiene?: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Complicación en el sitio de acceso: al tener que introducir catéteres por arterias, venas u otros lugares de acceso, existe la posibilidad de que se produzca un sangrado o hematoma, que podría ser grave y llegar a necesitar una transfusión o una intervención urgente. 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Empeoramiento de la función renal: en pacientes con insuficiencia renal, las inyecciones de contraste pueden hacer que la situación del riñón empeore. Esto normalmente es una situación reversible que dura unos días y no suele tener consecuencias. Sus médicos tomarán las precauciones necesarias para prevenir esta complicación. 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Necesidad de marcapasos definitivo: algunos pacientes experimentan un bloqueo (ritmo lento del corazón) que no se resuelve espontáneamente, obligándonos a implantar un marcapasos definitivo. Esta intervención se realiza a los pocos días de la sustitución valvular, con anestesia local, y no suele tener complicaciones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ción de los riesgos que, siendo infrecuentes, pero no excepcionales, se consideran graves, pudiendo llegar a ser mortales: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 xml:space="preserve">-Taponamiento cardiaco         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lang w:val="pt-BR"/>
              </w:rPr>
              <w:t xml:space="preserve">- Infarto de miocardio          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- Endocarditis infecciosa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- Accidente cerebrovascu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>Se emplean rayos X, que son radiaciones ionizantes. Son muy seguros y sus ventajas superan a sus inconvenientes. Sin</w:t>
            </w:r>
          </w:p>
          <w:p>
            <w:pPr>
              <w:pStyle w:val="Normal"/>
              <w:autoSpaceDE w:val="false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>embargo, su utilización entraña algunos riesgos, como son la aparición de malformaciones fetales en las mujeres embarazadas y otro, cuya probabilidad es remota: la aparición de tumores inducidos por la radiación</w:t>
            </w:r>
          </w:p>
          <w:p>
            <w:pPr>
              <w:pStyle w:val="TextBody"/>
              <w:jc w:val="left"/>
              <w:rPr>
                <w:rFonts w:ascii="Arial Narrow" w:hAnsi="Arial Narrow" w:eastAsia="MS Mincho;ＭＳ 明朝" w:cs="Arial Narrow"/>
                <w:sz w:val="24"/>
                <w:szCs w:val="20"/>
                <w:lang w:val="pt-BR" w:eastAsia="ja-JP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0"/>
                <w:lang w:val="pt-BR" w:eastAsia="ja-JP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raindicaciones</w:t>
            </w:r>
            <w:r>
              <w:rPr>
                <w:rFonts w:cs="Arial Narrow" w:ascii="Arial Narrow" w:hAnsi="Arial Narrow"/>
                <w:sz w:val="24"/>
              </w:rPr>
              <w:t>: el procedimiento no puede realizarse en pacientes que tengan la aorta demasiado grande o demasiado pequeña para tolera la válvula, en pacientes con dificultad de acceso por enfermedad arterial periférica u otro problema anatómico, y en pacientes con otra valvulopatía severa que no se pueda corregir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ción de riesgos personalizado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72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ed debe saber que existe disponibilidad absoluta por parte del médico que la está informando a ampliar la información si usted así lo desea.</w:t>
      </w:r>
    </w:p>
    <w:p>
      <w:pPr>
        <w:pStyle w:val="TextBody"/>
        <w:ind w:left="-72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ción del paciente:</w:t>
            </w:r>
          </w:p>
          <w:p>
            <w:pPr>
              <w:pStyle w:val="TextBody"/>
              <w:spacing w:before="80" w:after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 recibido información acerca de los extremos indicados en los apartados previos, así como alternativas diferentes al procedimiento si las hubiera</w:t>
            </w:r>
          </w:p>
          <w:p>
            <w:pPr>
              <w:pStyle w:val="TextBody"/>
              <w:ind w:left="36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oy satisfecho con la información recibida, he aclarado mis dudas y se que puedo revocar este consentimiento sin que precise dar ninguna razón, y sin que ello suponga un deterioro de la calidad de la asistencia recibida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oy mi autorización para utilizar los datos relativos a mi enfermedad en registros de actividad y estudios de seguridad y eficacia del tratamiento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941"/>
      </w:tblGrid>
      <w:tr>
        <w:trPr>
          <w:cantSplit w:val="true"/>
        </w:trPr>
        <w:tc>
          <w:tcPr>
            <w:tcW w:w="53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médico que info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pacient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, nombre y firma del representante en caso de ser necesari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 caso de revocación del consentimiento, fecha y fi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Comunidad de Madrid</dc:creator>
  <dc:description/>
  <cp:keywords/>
  <dc:language>en-US</dc:language>
  <cp:lastModifiedBy>ugph</cp:lastModifiedBy>
  <cp:lastPrinted>2011-01-19T14:11:00Z</cp:lastPrinted>
  <dcterms:modified xsi:type="dcterms:W3CDTF">2011-03-01T09:32:00Z</dcterms:modified>
  <cp:revision>2</cp:revision>
  <dc:subject/>
  <dc:title>    CONSEJERIA DE SANIDAD </dc:title>
</cp:coreProperties>
</file>